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 (Модули: Менаџмент предузећа; Маркетинг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наџмент организационих промен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Ивана Сим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 на модулу Менаџмент предузећа; изборни на модулу Маркетинг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таљно упознати студенте са организационим променама, њиховом специфичном природом и значајем, узроцима, типовима и процесима мењања организац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као и са праксом вођења организационих промена; омогућити студентима стицање релевантног теоријског и практичног знања из области управљања организационим променама; теоријско и практично оспособити студенте за њихово успешно укључивање у пословну праксу и за ефикасно управљање организационим промена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ладавање релевантним општим и, посебно, актуелним сазнањима, као и практичним вештинама из области менаџмента организационих промена, са сврхом омогућавања успешног укључивања студената у менаџмент пракс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ењања данашњих организација; сврсисходно и практично употребљиво разумевање природе и значаја организационих промена, кључних перспектива и теорија организационих промена,  садржаја ефикасних модела управљања организационим променама, односно кључних активности менаџера у том процесу; теоријска и практична оспособљеност студената за успешно идентификовање свих потенцијалних, као и за успешно решавање реалних проблема са којима се савремене организације суочавају током организационе проме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ласификација теорија и перспектива организационих промена; Организациони развој; Пропадање, заокрет и смањивање организације; Животни циклус организације; Организациона адаптација; Модел управљања организационом променом; Иницирање промена; Дијагноза стања организације и узрока промена; Креирање визије и планирање нове организације; Планирање и организовање процеса промена; Мотивисање за промене; Спровођење промена; Управљање структуром моћи и политичким процесима; Управљање персоналном транзицијом; Замрзавање проме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ијски истраживачки ра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итичка анализа и  решавање конкретних проблема управљања организационим променама са којима се суочавају менаџери организација у Републици Србији, као и широм света; анализа студија случај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анићије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ебојш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Управљање организационим промен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: Центар за издавачку делатност Економског факултета у Београ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нс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ns, Bernard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aging Ch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K: Pearson Education Limited.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интерактивни облици наставе, анализа актуелних питања из менаџмент праксе управљања организационим променама, студије случаја, индивидуални и групни пројекти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Vinko Lepojević</dc:creator>
  <dc:description/>
  <cp:keywords/>
  <dc:language>en-US</dc:language>
  <cp:lastModifiedBy>Nina</cp:lastModifiedBy>
  <cp:lastPrinted>2019-05-24T14:08:00Z</cp:lastPrinted>
  <dcterms:modified xsi:type="dcterms:W3CDTF">2019-09-25T16:05:00Z</dcterms:modified>
  <cp:revision>3</cp:revision>
  <dc:subject/>
  <dc:title/>
</cp:coreProperties>
</file>